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709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</w:t>
            </w:r>
          </w:p>
        </w:tc>
      </w:tr>
      <w:tr>
        <w:trPr>
          <w:trHeight w:val="29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2_1001992281"/>
            <w:bookmarkStart w:id="1" w:name="__Fieldmark__12_1001992281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3_1001992281"/>
            <w:bookmarkStart w:id="3" w:name="__Fieldmark__13_1001992281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1001992281"/>
            <w:bookmarkStart w:id="5" w:name="__Fieldmark__14_1001992281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1001992281"/>
            <w:bookmarkStart w:id="7" w:name="__Fieldmark__15_1001992281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6_1001992281"/>
            <w:bookmarkStart w:id="9" w:name="__Fieldmark__16_1001992281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1001992281"/>
            <w:bookmarkStart w:id="11" w:name="__Fieldmark__17_1001992281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1001992281"/>
            <w:bookmarkStart w:id="13" w:name="__Fieldmark__18_1001992281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36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23_1001992281"/>
            <w:bookmarkStart w:id="17" w:name="__Fieldmark__23_1001992281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4_1001992281"/>
            <w:bookmarkStart w:id="19" w:name="__Fieldmark__24_1001992281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5_1001992281"/>
            <w:bookmarkStart w:id="21" w:name="__Fieldmark__25_1001992281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__Fieldmark__26_1001992281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3" w:name="__Fieldmark__26_1001992281"/>
            <w:bookmarkStart w:id="24" w:name="__Fieldmark__26_1001992281"/>
            <w:bookmarkEnd w:id="24"/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_Copy_1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9_1001992281"/>
            <w:bookmarkStart w:id="27" w:name="__Fieldmark__29_1001992281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0_1001992281"/>
            <w:bookmarkStart w:id="29" w:name="__Fieldmark__30_1001992281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1_1001992281"/>
            <w:bookmarkStart w:id="31" w:name="__Fieldmark__31_1001992281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32_1001992281"/>
            <w:bookmarkStart w:id="33" w:name="__Fieldmark__32_1001992281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3_1001992281"/>
            <w:bookmarkStart w:id="35" w:name="__Fieldmark__33_1001992281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4_1001992281"/>
            <w:bookmarkStart w:id="37" w:name="__Fieldmark__34_1001992281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5_1001992281"/>
            <w:bookmarkStart w:id="39" w:name="__Fieldmark__35_1001992281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7_1001992281"/>
            <w:bookmarkStart w:id="43" w:name="__Fieldmark__37_1001992281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9_1001992281"/>
            <w:bookmarkStart w:id="45" w:name="__Fieldmark__39_1001992281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41_1001992281"/>
            <w:bookmarkStart w:id="47" w:name="__Fieldmark__41_1001992281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3_1001992281"/>
            <w:bookmarkStart w:id="49" w:name="__Fieldmark__43_1001992281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7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__Fieldmark__45_1001992281"/>
            <w:bookmarkStart w:id="52" w:name="__Fieldmark__45_1001992281"/>
            <w:bookmarkEnd w:id="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" w:name="Kontrollkästchen6"/>
            <w:bookmarkStart w:id="54" w:name="__Fieldmark__46_1001992281"/>
            <w:bookmarkStart w:id="55" w:name="__Fieldmark__46_1001992281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47_1001992281"/>
            <w:bookmarkStart w:id="57" w:name="__Fieldmark__47_1001992281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48_1001992281"/>
            <w:bookmarkStart w:id="59" w:name="__Fieldmark__48_1001992281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9_1001992281"/>
            <w:bookmarkStart w:id="61" w:name="__Fieldmark__49_1001992281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50_1001992281"/>
            <w:bookmarkStart w:id="63" w:name="__Fieldmark__50_1001992281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51_1001992281"/>
            <w:bookmarkStart w:id="65" w:name="__Fieldmark__51_1001992281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6" w:name="__Fieldmark__52_1001992281"/>
                  <w:bookmarkStart w:id="67" w:name="__Fieldmark__52_1001992281"/>
                  <w:bookmarkEnd w:id="67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53_1001992281"/>
            <w:bookmarkStart w:id="69" w:name="__Fieldmark__53_1001992281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55_1001992281"/>
            <w:bookmarkStart w:id="71" w:name="__Fieldmark__55_1001992281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56_1001992281"/>
            <w:bookmarkStart w:id="73" w:name="__Fieldmark__56_1001992281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58_1001992281"/>
            <w:bookmarkStart w:id="75" w:name="__Fieldmark__58_1001992281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efonnr. Für Rückfragen:       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+49 (0) 721 608 22468 / +49 (0) 721 608 43380   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Name: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aquel Lujan Miravet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5493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sz w:val="17"/>
                <w:szCs w:val="17"/>
              </w:rPr>
              <w:t>raquel.miravet@kit.edu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1F497D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  <w:lang w:eastAsia="en-US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3_1001992281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63_1001992281"/>
            <w:bookmarkStart w:id="77" w:name="__Fieldmark__63_1001992281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7_1001992281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7_1001992281"/>
            <w:bookmarkStart w:id="79" w:name="__Fieldmark__67_1001992281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3_1001992281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3_1001992281"/>
            <w:bookmarkStart w:id="81" w:name="__Fieldmark__83_1001992281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3_1001992281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93_1001992281"/>
            <w:bookmarkStart w:id="83" w:name="__Fieldmark__93_1001992281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7_1001992281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7_1001992281"/>
            <w:bookmarkStart w:id="85" w:name="__Fieldmark__97_1001992281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101_1001992281"/>
            <w:bookmarkStart w:id="88" w:name="__Fieldmark__101_1001992281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Kontrollkästchen16"/>
            <w:bookmarkStart w:id="90" w:name="__Fieldmark__102_1001992281"/>
            <w:bookmarkStart w:id="91" w:name="__Fieldmark__102_1001992281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04_1001992281"/>
            <w:bookmarkStart w:id="93" w:name="__Fieldmark__104_1001992281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12_1001992281"/>
            <w:bookmarkStart w:id="95" w:name="__Fieldmark__112_1001992281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3_1001992281"/>
            <w:bookmarkStart w:id="97" w:name="__Fieldmark__113_1001992281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4_1001992281"/>
            <w:bookmarkStart w:id="99" w:name="__Fieldmark__114_1001992281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5_1001992281"/>
            <w:bookmarkStart w:id="101" w:name="__Fieldmark__115_1001992281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120_1001992281"/>
            <w:bookmarkStart w:id="103" w:name="__Fieldmark__120_1001992281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21_1001992281"/>
            <w:bookmarkStart w:id="105" w:name="__Fieldmark__121_1001992281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5_1001992281"/>
            <w:bookmarkStart w:id="107" w:name="__Fieldmark__125_1001992281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6_1001992281"/>
            <w:bookmarkStart w:id="109" w:name="__Fieldmark__126_1001992281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128_1001992281"/>
            <w:bookmarkStart w:id="111" w:name="__Fieldmark__128_1001992281"/>
            <w:bookmarkEnd w:id="111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328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</w:t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  <w:tr>
        <w:trPr>
          <w:trHeight w:val="72" w:hRule="atLeast"/>
        </w:trPr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Bohlig</dc:creator>
  <dc:description/>
  <cp:keywords/>
  <dc:language>en-US</dc:language>
  <cp:lastModifiedBy>Lujan Miravet, Raquel (IAP)</cp:lastModifiedBy>
  <cp:lastPrinted>2023-05-22T11:47:00Z</cp:lastPrinted>
  <dcterms:modified xsi:type="dcterms:W3CDTF">2023-06-26T15:13:00Z</dcterms:modified>
  <cp:revision>14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